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太仓市事业单位招聘职位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9"/>
        <w:gridCol w:w="420"/>
        <w:gridCol w:w="944"/>
        <w:gridCol w:w="525"/>
        <w:gridCol w:w="735"/>
        <w:gridCol w:w="1679"/>
        <w:gridCol w:w="840"/>
        <w:gridCol w:w="944"/>
        <w:gridCol w:w="1579"/>
        <w:gridCol w:w="567"/>
      </w:tblGrid>
      <w:tr>
        <w:trPr>
          <w:trHeight w:val="113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类别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户籍要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干部活动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、文秘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本科学历的须</w:t>
            </w:r>
            <w:r>
              <w:rPr/>
              <w:t>1</w:t>
            </w:r>
            <w:r>
              <w:rPr/>
              <w:t>年以上工作经历；研究生学历的不限户籍、无工作经历要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（大类）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官培训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（大类）类（不包括计算机软件类、电子信息类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/>
              <w:t>30</w:t>
            </w:r>
            <w:r>
              <w:rPr/>
              <w:t>周岁以下（研究生</w:t>
            </w:r>
            <w:r>
              <w:rPr/>
              <w:t>35</w:t>
            </w:r>
            <w:r>
              <w:rPr/>
              <w:t>周岁以下），</w:t>
            </w:r>
            <w:r>
              <w:rPr/>
              <w:t>3</w:t>
            </w:r>
            <w:r>
              <w:rPr/>
              <w:t>年以上工作经历，有助理工程师职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察官培训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有</w:t>
            </w:r>
            <w:r>
              <w:rPr/>
              <w:t>2</w:t>
            </w:r>
            <w:r>
              <w:rPr/>
              <w:t>年以上司法速录经历；</w:t>
            </w:r>
            <w:r>
              <w:rPr/>
              <w:t>2</w:t>
            </w:r>
            <w:r>
              <w:rPr/>
              <w:t>、加试检察业务专项能力测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管理监察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市场运行监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/>
              <w:t>3</w:t>
            </w:r>
            <w:r>
              <w:rPr/>
              <w:t>年以上工作经历，夜间出勤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、文秘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/>
              <w:t>3</w:t>
            </w:r>
            <w:r>
              <w:rPr/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分析预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/>
              <w:t>3</w:t>
            </w:r>
            <w:r>
              <w:rPr/>
              <w:t>年以上工作经历，夜间值班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散装水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国际经济与贸易、工业经济、国际经济、国际经济贸易、国际金融、投资经济、产业经济学、工商管理、市场营销、人力资源管理、企业管理、国际企业管理、投资经济、物流管理、技术经济及管理、财务与金融管理、财政与金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能源工程及其自动化、建筑材料、工业分析与环境监测、环境经济与资源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企业服务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国际经济与贸易、工业经济、国际经济、国际经济贸易、国际金融、投资经济、产业经济学、工商管理、市场营销、人力资源管理、企业管理、国际企业管理、投资经济、物流管理、技术经济及管理、财务与金融管理、财政与金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力促进中心（创新创业领军人才服务中心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服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、政治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市场服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/>
              <w:t>3</w:t>
            </w:r>
            <w:r>
              <w:rPr/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福利服务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养老护理员资格证书、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殡仪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、文秘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工作经历，殡仪服务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组织服务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仓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财会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仓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以上财务工作经历，具有会计上岗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仓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助理社工师以上职业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年大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（网络管理）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，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援助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财会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以上工作经历，有会计从业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资源信息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财会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/>
              <w:t>2012</w:t>
            </w:r>
            <w:r>
              <w:rPr/>
              <w:t>年应届毕业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籍测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籍测量与土地信息学、地籍测量与土地管理、土地资源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/>
              <w:t>30</w:t>
            </w:r>
            <w:r>
              <w:rPr/>
              <w:t>周岁以下，野外测绘工作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政府房屋征收办公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服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征收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财会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以上工作经历，具有会计从业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管理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民建、土木工程、土建结构工程、建筑施工、建筑管理、建筑工程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路管理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、文秘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有</w:t>
            </w:r>
            <w:r>
              <w:rPr/>
              <w:t>2</w:t>
            </w:r>
            <w:r>
              <w:rPr/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执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有</w:t>
            </w:r>
            <w:r>
              <w:rPr/>
              <w:t>3</w:t>
            </w:r>
            <w:r>
              <w:rPr/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有</w:t>
            </w:r>
            <w:r>
              <w:rPr/>
              <w:t>2</w:t>
            </w:r>
            <w:r>
              <w:rPr/>
              <w:t>年以上工作经历，户外作业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管理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、文秘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有</w:t>
            </w:r>
            <w:r>
              <w:rPr/>
              <w:t>2</w:t>
            </w:r>
            <w:r>
              <w:rPr/>
              <w:t>年以上执法工作经历，道路执法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局运政稽查大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稽查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道路执法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局沙溪中心交通管理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道路执法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局浏河中心交通管理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、文秘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道路执法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局璜泾中心交通管理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3</w:t>
            </w:r>
            <w:r>
              <w:rPr/>
              <w:t>年以上执法经历，道路执法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道路执法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局浮桥中心交通管理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年以上执法经历，道路执法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交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（网络管理）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学士学位，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历，道路执法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道管理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政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学士学位，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作经历，水上航政执法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海事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事执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航海技术、海事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>
                <w:rFonts w:ascii="宋体;SimSun" w:hAnsi="宋体;SimSun" w:cs="宋体;SimSun"/>
                <w:szCs w:val="21"/>
              </w:rPr>
              <w:t>水上执法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检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>
                <w:rFonts w:ascii="宋体;SimSun" w:hAnsi="宋体;SimSun" w:cs="宋体;SimSun"/>
                <w:szCs w:val="21"/>
              </w:rPr>
              <w:t>水上作业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堤闸管理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闸门运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以上闸门运行工作经历或具有闸门运行工职业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利工程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利工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学士学位，野外作业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利工程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电控制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学士学位，登高作业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文、文秘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士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利局城厢水利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泵站运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以上泵站运行工作经历或具有泵站运行工职业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利局沙溪水利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政监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水利工程类、海洋技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利工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野外作业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给排水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给排水、给水排水工程、供热通风与给排水工程、给排水与采暖通风工程、给排水工程与环境监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士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利局浏河水利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野外作业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水利局新区水利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政监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利工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利局浮桥水利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利工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学士学位，野外作业适合男性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应届毕业生户籍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水利局璜泾水利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野外作业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工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士学位，野外作业适合男性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应届毕业生户籍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局双凤水利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泵站运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以上泵站运行工作经历或具有泵站运行工职业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业（蚕桑）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业技术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果树、园林绿化、森林保护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以上工作经历，野外作业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仓市农业技术推广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药残留检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药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以下，野外作业适合男性，加试专业技能测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农业园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技术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农学、现代农业、蔬菜、蔬菜花卉、植物保护、现代农艺、农业推广、设施农业科学与工程、植物科学与技术、种子科学与技术、作物栽培学与耕作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年以上工作经历，野外作业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疫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、动物科学与技术、动物医学、动物卫生检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国道动检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疫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、动物医学、动物防疫与检疫、兽医、动物科学与技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桥动物防疫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疫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、动物医学、动物防疫与检疫、兽医、动物科学与技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河动物防疫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疫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、动物医学、动物防疫与检疫、兽医、动物科学与技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野外出诊服务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凤动物防疫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疫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、动物医学、动物防疫与检疫、兽医、动物科学与技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外出诊服务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溪动物防疫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疫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、动物医学、动物防疫与检疫、兽医、动物科学与技术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外出诊服务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监督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卫生监督分所监督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卫生、预防医学、公共卫生与预防医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>
                <w:rFonts w:ascii="宋体;SimSun" w:hAnsi="宋体;SimSun" w:cs="宋体;SimSun"/>
                <w:szCs w:val="21"/>
              </w:rPr>
              <w:t>男性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卫生、预防医学、公共卫生与预防医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预防控制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卫生现场监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卫生、预防医学、公共卫生与预防医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>
                <w:rFonts w:ascii="宋体;SimSun" w:hAnsi="宋体;SimSun" w:cs="宋体;SimSun"/>
                <w:szCs w:val="21"/>
              </w:rPr>
              <w:t>男性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分析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检验、医学检验、食品卫生与检验、应用化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学士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保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产科学、临床医学、中西医结合临床、中西医结合临床医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学士学位</w:t>
            </w:r>
            <w:r>
              <w:rPr>
                <w:rFonts w:ascii="宋体;SimSun" w:hAnsi="宋体;SimSun" w:cs="宋体;SimSun"/>
                <w:szCs w:val="21"/>
              </w:rPr>
              <w:t>，女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医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医学影像学、临床医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学士学位</w:t>
            </w:r>
            <w:r>
              <w:rPr>
                <w:rFonts w:ascii="宋体;SimSun" w:hAnsi="宋体;SimSun" w:cs="宋体;SimSun"/>
                <w:szCs w:val="21"/>
              </w:rPr>
              <w:t>，女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偿献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招募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公共卫生类、艺术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信息、计算机（大类）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>
                <w:rFonts w:ascii="宋体;SimSun" w:hAnsi="宋体;SimSun" w:cs="Arial"/>
                <w:szCs w:val="21"/>
              </w:rPr>
              <w:t>二甲医院实施</w:t>
            </w:r>
            <w:r>
              <w:rPr>
                <w:rFonts w:cs="Arial" w:ascii="宋体;SimSun" w:hAnsi="宋体;SimSun"/>
                <w:szCs w:val="21"/>
              </w:rPr>
              <w:t>HIS</w:t>
            </w:r>
            <w:r>
              <w:rPr>
                <w:rFonts w:ascii="宋体;SimSun" w:hAnsi="宋体;SimSun" w:cs="Arial"/>
                <w:szCs w:val="21"/>
              </w:rPr>
              <w:t>项目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ascii="宋体;SimSun" w:hAnsi="宋体;SimSun" w:cs="Arial"/>
                <w:szCs w:val="21"/>
              </w:rPr>
              <w:t>以上工作经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信息、计算机（大类）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学士学位，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年以上计算机管理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院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信息、计算机（大类）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学士学位，</w:t>
            </w:r>
            <w:r>
              <w:rPr>
                <w:rFonts w:ascii="宋体;SimSun" w:hAnsi="宋体;SimSun" w:cs="Arial"/>
                <w:color w:val="000000"/>
                <w:szCs w:val="21"/>
              </w:rPr>
              <w:t>二甲医院实施</w:t>
            </w:r>
            <w:r>
              <w:rPr>
                <w:rFonts w:cs="Arial" w:ascii="宋体;SimSun" w:hAnsi="宋体;SimSun"/>
                <w:color w:val="000000"/>
                <w:szCs w:val="21"/>
              </w:rPr>
              <w:t>HIS</w:t>
            </w:r>
            <w:r>
              <w:rPr>
                <w:rFonts w:ascii="宋体;SimSun" w:hAnsi="宋体;SimSun" w:cs="Arial"/>
                <w:color w:val="000000"/>
                <w:szCs w:val="21"/>
              </w:rPr>
              <w:t>项目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（大类）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学士学位，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年以上计算机管理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卫生培训与健康促进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教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、社会心理学、基础心理学、发展与教育心理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学士学位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作经历，具备心理咨询员以上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类、化学工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以上环境保护工作经历；现场监测，野外登高，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财会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以上财会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与辐射和固体废物管理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保护类、化学工程类、核能科学工程、核燃料循环与材料、核技术及应用、辐射防护与环境保护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年以上环境保护工作经历；现场监测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行政监督检查执法大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科学与工程、农产品加工及贮藏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研究生学历的户籍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文、文秘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来访接待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访接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商管理类、会计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共党员，</w:t>
            </w:r>
            <w:r>
              <w:rPr/>
              <w:t>3</w:t>
            </w:r>
            <w:r>
              <w:rPr/>
              <w:t>年以上工作经历，太仓原籍，参加心理咨询培训并获得相应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管理行政执法大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队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新闻播音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学、广播电视新闻、播音与主持艺术、广播电视艺术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学士学位，</w:t>
            </w:r>
            <w:r>
              <w:rPr>
                <w:rFonts w:ascii="宋体;SimSun" w:hAnsi="宋体;SimSun" w:cs="宋体;SimSun"/>
                <w:szCs w:val="21"/>
              </w:rPr>
              <w:t>女性，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周岁以下，加试专业技能测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队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通过体能测试；男性身高不低于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厘米，女性身高不低于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>
                <w:rFonts w:ascii="宋体;SimSun" w:hAnsi="宋体;SimSun" w:cs="宋体;SimSun"/>
                <w:szCs w:val="21"/>
              </w:rPr>
              <w:t>男性，四级英语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队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、环境科学与工程、环境工程管理、环境治理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>
                <w:rFonts w:ascii="宋体;SimSun" w:hAnsi="宋体;SimSun" w:cs="宋体;SimSun"/>
                <w:szCs w:val="21"/>
              </w:rPr>
              <w:t>男性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队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管理监督指挥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（大类）类（不含软件、网络管理、电子信息类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通过体能测试；男性身高不低于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厘米，女性身高不低于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历，</w:t>
            </w:r>
            <w:r>
              <w:rPr/>
              <w:t>道路巡查适合</w:t>
            </w:r>
            <w:r>
              <w:rPr>
                <w:rFonts w:ascii="宋体;SimSun" w:hAnsi="宋体;SimSun" w:cs="宋体;SimSun"/>
                <w:szCs w:val="21"/>
              </w:rPr>
              <w:t>男性，加试计算机科学与技术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历，</w:t>
            </w:r>
            <w:r>
              <w:rPr/>
              <w:t>道路巡查适合</w:t>
            </w:r>
            <w:r>
              <w:rPr>
                <w:rFonts w:ascii="宋体;SimSun" w:hAnsi="宋体;SimSun" w:cs="宋体;SimSun"/>
                <w:szCs w:val="21"/>
              </w:rPr>
              <w:t>男性，加试地理信息系统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（大类）类（不含电子信息类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学士学位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历，</w:t>
            </w:r>
            <w:r>
              <w:rPr/>
              <w:t>道路巡查适合</w:t>
            </w: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专业（大类）类（不含电子信息类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历，</w:t>
            </w:r>
            <w:r>
              <w:rPr/>
              <w:t>道路巡查适合</w:t>
            </w:r>
            <w:r>
              <w:rPr>
                <w:rFonts w:ascii="宋体;SimSun" w:hAnsi="宋体;SimSun" w:cs="宋体;SimSun"/>
                <w:szCs w:val="21"/>
              </w:rPr>
              <w:t>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财会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历，</w:t>
            </w:r>
            <w:r>
              <w:rPr/>
              <w:t>有会计从业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卫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历，道路车辆维修适合男性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总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文、文秘类、广播电视编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从事广播电视记者工作经历，有记者证，</w:t>
            </w:r>
            <w:r>
              <w:rPr/>
              <w:t>加试专业技能测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音主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、文秘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、艺术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播音主持岗位工作经历，普通话水平一级乙等以上，</w:t>
            </w:r>
            <w:r>
              <w:rPr/>
              <w:t>加试专业技能测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制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苏州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电视制作、频道包装工作经历，</w:t>
            </w:r>
            <w:r>
              <w:rPr/>
              <w:t>加试专业技能测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维护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（大类）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广播电视技术维护岗位或网络技术维护岗位工作经历，</w:t>
            </w:r>
            <w:r>
              <w:rPr/>
              <w:t>加试专业技能测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文档管理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、文秘类、档案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/>
              <w:t>30</w:t>
            </w:r>
            <w:r>
              <w:rPr/>
              <w:t>周岁以下（研究生</w:t>
            </w:r>
            <w:r>
              <w:rPr/>
              <w:t>35</w:t>
            </w:r>
            <w:r>
              <w:rPr/>
              <w:t>周岁以下），计算机二级，英语四级</w:t>
            </w:r>
            <w:r>
              <w:rPr/>
              <w:t>425</w:t>
            </w:r>
            <w:r>
              <w:rPr/>
              <w:t>分以上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监察大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卫生、预防医学、基础医学、公共卫生与预防医学、公共卫生事业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男性，</w:t>
            </w:r>
            <w:r>
              <w:rPr/>
              <w:t>2</w:t>
            </w:r>
            <w:r>
              <w:rPr/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、化学工艺、化学工程与工艺、精细化工、有机化工工艺、化工设备与机械、化工工艺、应用化学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男性，</w:t>
            </w:r>
            <w:r>
              <w:rPr/>
              <w:t>2</w:t>
            </w:r>
            <w:r>
              <w:rPr/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、文秘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男性，</w:t>
            </w:r>
            <w:r>
              <w:rPr/>
              <w:t>2</w:t>
            </w:r>
            <w:r>
              <w:rPr/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察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防范、安全防范工程、工业工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/>
              <w:t>25</w:t>
            </w:r>
            <w:r>
              <w:rPr/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咨询服务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、文秘类、教育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销合作总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管理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财会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教新城</w:t>
            </w:r>
          </w:p>
          <w:p>
            <w:pPr>
              <w:pStyle w:val="Normal"/>
              <w:jc w:val="center"/>
              <w:rPr/>
            </w:pPr>
            <w:r>
              <w:rPr/>
              <w:t>招商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专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、商务英语、英语语言学、经贸英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以上招商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商专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（大类）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/>
              <w:t>1</w:t>
            </w:r>
            <w:r>
              <w:rPr/>
              <w:t>年以上招商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人力资源就业服务管理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就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5" w:right="97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年以上工作经历，</w:t>
            </w:r>
            <w:r>
              <w:rPr>
                <w:rFonts w:ascii="宋体;SimSun" w:hAnsi="宋体;SimSun" w:cs="宋体;SimSun"/>
                <w:bCs/>
                <w:szCs w:val="21"/>
              </w:rPr>
              <w:t>大专及以上学历的，需取得劳动保障协理员国家职业资格三级以上证书；本科及以上学历的，需人力资源管理、劳动与社会保障、劳动人事管理、社会保障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5" w:right="97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以上工作经历；人力资源管理、劳动与社会保障、劳动人事管理、社会保障专业的工作经历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动人事争议仲裁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裁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工作经历，异地办案适合男性，学士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信息化管理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（大类）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具有</w:t>
            </w:r>
            <w:r>
              <w:rPr/>
              <w:t>5</w:t>
            </w:r>
            <w:r>
              <w:rPr/>
              <w:t>年以上计算机信息化工作经历，加试数据库及软件开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退休人员社会化服务管理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5" w:right="97" w:hanging="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年以上工作经历；人力资源管理、劳动与社会保障、劳动人事管理、社会保障专业的工作经历不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厢镇农村经营管理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经济管理服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具有</w:t>
            </w:r>
            <w:r>
              <w:rPr/>
              <w:t>2</w:t>
            </w:r>
            <w:r>
              <w:rPr/>
              <w:t>年以上村两委副职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溪镇经济发展服务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财会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管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，</w:t>
            </w:r>
            <w:r>
              <w:rPr/>
              <w:t>1</w:t>
            </w:r>
            <w:r>
              <w:rPr/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溪镇建设管理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管理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溪镇农业技术服务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技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学士学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浏河镇建设管理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、土木工程、建筑施工、建筑工程与管理、建筑管理 、建筑工程项目管理、建筑工程与工程监理、建筑施工管理、建筑施工与监理、市政建筑施工与管理、给排水、给水排水工程、建筑工程管理、工程管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以上本专业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浏河镇劳动和社会保障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工作经历，有档案人员上岗资格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璜泾镇招商服务中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财会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凤镇劳动和社会保障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以上</w:t>
            </w:r>
            <w:r>
              <w:rPr>
                <w:rFonts w:ascii="宋体;SimSun" w:hAnsi="宋体;SimSun" w:cs="宋体;SimSun"/>
                <w:bCs/>
                <w:szCs w:val="21"/>
              </w:rPr>
              <w:t>人力资源管理或社会保障</w:t>
            </w:r>
            <w:r>
              <w:rPr/>
              <w:t>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凤镇文化体育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年以上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凤镇建设管理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事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管理类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年以上工程管理工作经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525" w:firstLine="42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除标有“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的岗位外，其余岗位报名人数与录用计划数不足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的相应缩减录用计</w:t>
      </w:r>
    </w:p>
    <w:p>
      <w:pPr>
        <w:pStyle w:val="Normal"/>
        <w:ind w:left="-525" w:firstLine="1155"/>
        <w:rPr>
          <w:szCs w:val="21"/>
        </w:rPr>
      </w:pPr>
      <w:r>
        <w:rPr>
          <w:szCs w:val="21"/>
        </w:rPr>
        <w:t>划数或不开考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户籍要求”中有太仓市户籍的包含太仓市生源应届毕业生。</w:t>
      </w:r>
    </w:p>
    <w:p>
      <w:pPr>
        <w:pStyle w:val="Normal"/>
        <w:ind w:hanging="945"/>
        <w:rPr>
          <w:szCs w:val="21"/>
        </w:rPr>
      </w:pPr>
      <w:r>
        <w:rPr>
          <w:szCs w:val="21"/>
        </w:rPr>
      </w:r>
    </w:p>
    <w:p>
      <w:pPr>
        <w:pStyle w:val="Normal"/>
        <w:ind w:hanging="94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2025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5:00Z</dcterms:created>
  <dc:creator>dell</dc:creator>
  <dc:description/>
  <cp:keywords/>
  <dc:language>en-US</dc:language>
  <cp:lastModifiedBy>User</cp:lastModifiedBy>
  <cp:lastPrinted>2011-12-27T13:52:00Z</cp:lastPrinted>
  <dcterms:modified xsi:type="dcterms:W3CDTF">2011-12-27T05:57:00Z</dcterms:modified>
  <cp:revision>10</cp:revision>
  <dc:subject/>
  <dc:title>需求单位</dc:title>
</cp:coreProperties>
</file>