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5"/>
        <w:gridCol w:w="1620"/>
        <w:gridCol w:w="1353"/>
        <w:gridCol w:w="632"/>
        <w:gridCol w:w="641"/>
        <w:gridCol w:w="619"/>
        <w:gridCol w:w="3118"/>
      </w:tblGrid>
      <w:tr>
        <w:trPr>
          <w:trHeight w:val="466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仿宋_GB2312"/>
              </w:rPr>
              <w:t>申办单位全称</w:t>
            </w:r>
          </w:p>
        </w:tc>
        <w:tc>
          <w:tcPr>
            <w:tcW w:w="79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</w:rPr>
              <w:t>申办单位办公地址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  <w:position w:val="-16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position w:val="-16"/>
              </w:rPr>
              <w:t>拟聘用外国人中文姓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position w:val="-16"/>
              </w:rPr>
              <w:t>拟聘用外国人英文姓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特长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仿宋_GB2312"/>
              </w:rPr>
              <w:t>拟聘职务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rFonts w:eastAsia="仿宋_GB2312"/>
              </w:rPr>
              <w:t>拟聘用期限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7" w:hanging="0"/>
              <w:rPr>
                <w:sz w:val="1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  <w:t>来苏州就业前原工作单位名称、地点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营业执照（注册、登记证）有效期限至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77" w:hanging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3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单位联系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223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/>
              </w:rPr>
              <w:t>申办单位</w:t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  <w:t>市劳动保障部门</w:t>
            </w:r>
          </w:p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0"/>
              <w:ind w:firstLine="71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审批单位意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就业许可证书编号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日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0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本表为申办《中华人民共和国外国人就业许可证书》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本表用水笔中文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外文名按护照填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9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0:00Z</dcterms:created>
  <dc:creator>anq</dc:creator>
  <dc:description/>
  <cp:keywords/>
  <dc:language>en-US</dc:language>
  <cp:lastModifiedBy>微软用户</cp:lastModifiedBy>
  <dcterms:modified xsi:type="dcterms:W3CDTF">2010-11-16T07:05:00Z</dcterms:modified>
  <cp:revision>12</cp:revision>
  <dc:subject/>
  <dc:title>外 国 人 就 业 申 请 表</dc:title>
</cp:coreProperties>
</file>