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仓市劳动人事争议办案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7726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725960"/>
                          <a:chOff x="0" y="0"/>
                          <a:chExt cx="5714280" cy="77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98280"/>
                            <a:ext cx="3200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在争议发生一年内书面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95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95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9364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同意，调解庭案前调解，十五日内作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891720"/>
                            <a:ext cx="18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0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89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089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287000"/>
                            <a:ext cx="1941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动人事争议仲裁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审查，五日内作出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87000"/>
                            <a:ext cx="1941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动人事争议仲裁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审查，五日内未作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783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4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072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8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178720"/>
                            <a:ext cx="1370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受理条件的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予以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178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受理条件的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出不予受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2674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871360"/>
                            <a:ext cx="342360" cy="25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日内向申请人发出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674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871360"/>
                            <a:ext cx="343080" cy="25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日内向被申请人发出应诉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674800"/>
                            <a:ext cx="1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871360"/>
                            <a:ext cx="342360" cy="25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异议的十五日内向法院起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882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475720"/>
                            <a:ext cx="343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可就该劳动人事争议事项向法院起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44752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843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544716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843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04152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开庭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339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635880"/>
                            <a:ext cx="1142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期间内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932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230600"/>
                            <a:ext cx="514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服仲裁裁决的十五日内向法院起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141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6041880"/>
                            <a:ext cx="3771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逾期未作出裁决，当事人可就该劳动人事争议事项向法院起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735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636240"/>
                            <a:ext cx="3770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的，“一裁终局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08.35pt" coordorigin="0,0" coordsize="8999,12167">
                <v:rect id="shape_0" stroked="f" o:allowincell="f" style="position:absolute;left:0;top:0;width:8998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55;width:50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在争议发生一年内书面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23" to="4319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23" to="431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935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同意，调解庭案前调解，十五日内作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404" to="4321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715" to="6838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15" to="215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715" to="684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027;width:30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动人事争议仲裁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审查，五日内作出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027;width:30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动人事争议仲裁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审查，五日内未作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808" to="215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054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19" to="395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19" to="1079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119" to="3959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431;width:215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受理条件的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予以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431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受理条件的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出不予受理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4212" to="539,45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4522;width:538;height:4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日内向申请人发出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212" to="1799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4522;width:539;height:4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日内向被申请人发出应诉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212" to="3781,4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4522;width:538;height:4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异议的十五日内向法院起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2964" to="6840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3899;width:53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可就该劳动人事争议事项向法院起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8579" to="540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203" to="1618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578" to="1620,92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203" to="1079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951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开庭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9983" to="1079,10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0450;width:17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定期间内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0918" to="1079,11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1387;width:80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服仲裁裁决的十五日内向法院起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9672" to="2338,9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9515;width:59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逾期未作出裁决，当事人可就该劳动人事争议事项向法院起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0607" to="2338,10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0451;width:593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的，“一裁终局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37:00Z</dcterms:created>
  <dc:creator>李艳丽</dc:creator>
  <dc:description/>
  <cp:keywords/>
  <dc:language>en-US</dc:language>
  <cp:lastModifiedBy>sunbo</cp:lastModifiedBy>
  <dcterms:modified xsi:type="dcterms:W3CDTF">2011-09-18T05:37:00Z</dcterms:modified>
  <cp:revision>2</cp:revision>
  <dc:subject/>
  <dc:title>太仓市劳动人事争议办案流程</dc:title>
</cp:coreProperties>
</file>