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一：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下半年平江区部分事业单位招聘工作人员职位简介表</w:t>
      </w:r>
    </w:p>
    <w:p>
      <w:pPr>
        <w:pStyle w:val="Normal"/>
        <w:ind w:right="2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"/>
        <w:gridCol w:w="1188"/>
        <w:gridCol w:w="720"/>
        <w:gridCol w:w="720"/>
        <w:gridCol w:w="1260"/>
        <w:gridCol w:w="3780"/>
        <w:gridCol w:w="40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开考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他</w:t>
            </w:r>
          </w:p>
        </w:tc>
      </w:tr>
      <w:tr>
        <w:trPr>
          <w:trHeight w:val="8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疾病预防控制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免疫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户籍不限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性病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户籍不限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幼保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儿科医学、少儿卫生与妇幼保健学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户籍不限</w:t>
            </w:r>
          </w:p>
        </w:tc>
      </w:tr>
      <w:tr>
        <w:trPr>
          <w:trHeight w:val="1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卫生监督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卫生监督检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、临床医学类、法律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执法检查、男性</w:t>
            </w:r>
          </w:p>
        </w:tc>
      </w:tr>
      <w:tr>
        <w:trPr>
          <w:trHeight w:val="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建筑管理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审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民建、建筑工程、建筑工程造价、工程管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两年以上相关工作经历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人民政府房屋征收办公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现场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三年以上基层工作经历，征收工作合格证或拆迁上岗证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前期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工程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三年以上基层工作经历</w:t>
            </w:r>
          </w:p>
        </w:tc>
      </w:tr>
      <w:tr>
        <w:trPr>
          <w:trHeight w:val="1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征收补偿主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工商管理、行政管理、计算机（网络管理）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三年以上基层工作经历，现场拆迁、男性</w:t>
            </w:r>
          </w:p>
        </w:tc>
      </w:tr>
      <w:tr>
        <w:trPr>
          <w:trHeight w:val="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就业管理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、行政管理、工商管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年以上基层工作经历，劳动保障协理员职业资格证或劳动保障监察协理证</w:t>
            </w:r>
          </w:p>
        </w:tc>
      </w:tr>
      <w:tr>
        <w:trPr>
          <w:trHeight w:val="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平江区劳动人事争议仲裁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裁执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仲裁执法、男性</w:t>
            </w:r>
          </w:p>
        </w:tc>
      </w:tr>
      <w:tr>
        <w:trPr>
          <w:trHeight w:val="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娄门街道社区管理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相应学位，两年以上基层相关工作经历</w:t>
            </w:r>
          </w:p>
        </w:tc>
      </w:tr>
      <w:tr>
        <w:trPr>
          <w:trHeight w:val="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苏锦街道社区管理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主办会计工作经验，会计专业技术中级资格证</w:t>
            </w:r>
          </w:p>
        </w:tc>
      </w:tr>
      <w:tr>
        <w:trPr>
          <w:trHeight w:val="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城北街道综合服务中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及以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不限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省、市组织人事部门公开招聘在平江区社区工作满三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备注：招聘岗位、人数及条件中有工作经历要求的，是指截止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前，在各类机关和企事业单位的累计工作经历（请提供劳动合同、社保证明等相关材料）。自谋职业、个体经营人员，也视具有工作经历（请提供营业执照、社保证明等相关材料）。在全日制院校就读期间的社会实践经历，不能视为工作经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4:00Z</dcterms:created>
  <dc:creator>微软用户</dc:creator>
  <dc:description/>
  <cp:keywords/>
  <dc:language>en-US</dc:language>
  <cp:lastModifiedBy>微软用户</cp:lastModifiedBy>
  <cp:lastPrinted>2011-01-06T16:24:00Z</cp:lastPrinted>
  <dcterms:modified xsi:type="dcterms:W3CDTF">2011-09-14T07:55:00Z</dcterms:modified>
  <cp:revision>129</cp:revision>
  <dc:subject/>
  <dc:title/>
</cp:coreProperties>
</file>