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太仓市文化馆招聘工作人员报名登记表</w:t>
      </w:r>
    </w:p>
    <w:p>
      <w:pPr>
        <w:pStyle w:val="Normal"/>
        <w:rPr/>
      </w:pPr>
      <w:r>
        <w:rPr/>
        <w:t>报名序号：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360"/>
        <w:gridCol w:w="360"/>
        <w:gridCol w:w="180"/>
        <w:gridCol w:w="180"/>
        <w:gridCol w:w="360"/>
        <w:gridCol w:w="360"/>
        <w:gridCol w:w="180"/>
        <w:gridCol w:w="540"/>
        <w:gridCol w:w="540"/>
        <w:gridCol w:w="180"/>
        <w:gridCol w:w="540"/>
        <w:gridCol w:w="180"/>
        <w:gridCol w:w="180"/>
        <w:gridCol w:w="720"/>
        <w:gridCol w:w="180"/>
        <w:gridCol w:w="540"/>
        <w:gridCol w:w="576"/>
        <w:gridCol w:w="108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23" w:firstLine="4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及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</w:tr>
      <w:tr>
        <w:trPr>
          <w:trHeight w:val="44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  单  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符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齐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招考单位（签字）：            年   月   日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表一式两份，招聘单位、人力资源和社会保障局各一份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须知：报名者须对照简章规定的条件如实申报，在面试、体检、考核、资格复审、公示、聘用中一经发现不符合规定条件的，则取消资格，责任自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spacing w:lineRule="exact" w:line="360"/>
        <w:ind w:firstLine="4368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报名人（签字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3:00Z</dcterms:created>
  <dc:creator>user</dc:creator>
  <dc:description/>
  <dc:language>en-US</dc:language>
  <cp:lastModifiedBy>sun</cp:lastModifiedBy>
  <cp:lastPrinted>2011-08-25T09:23:00Z</cp:lastPrinted>
  <dcterms:modified xsi:type="dcterms:W3CDTF">2011-09-01T09:03:00Z</dcterms:modified>
  <cp:revision>2</cp:revision>
  <dc:subject/>
  <dc:title>太仓市文化馆公开招聘工作人员简章</dc:title>
</cp:coreProperties>
</file>